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u w:val="single"/>
          <w:lang w:val="en-US"/>
        </w:rPr>
        <w:t>BE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нд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Цены на 20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се цены указаны в фунтах стерлингов £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007"/>
        <w:gridCol w:w="1301"/>
        <w:gridCol w:w="1301"/>
        <w:gridCol w:w="1311"/>
        <w:gridCol w:w="130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неде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неде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нед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2 неде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+ недель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 курс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21 час  в неделю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 курс + индивидуальные урок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21 + 4 часа  в неделю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Стоимость остальных курсов – по запро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3599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тевая семь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завтра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 полупансион (по выходным только завтрак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ната на одного, питание полупансион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отдельная ванна, питание завтра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отдельная ванная, питание полупансион (по выходным только завтрак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ната на одного, отдельная ванная, питание полупансион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проживание  в семье в высокий сезон (22 июня – 30 августа) 10 фунтов в неделю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иден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Nido</w:t>
            </w:r>
            <w:r>
              <w:rPr>
                <w:szCs w:val="24"/>
              </w:rPr>
              <w:t xml:space="preserve">: одноместная студия, без питания, отдельная кухня. Мин. возраст: </w:t>
            </w:r>
            <w:r>
              <w:rPr>
                <w:b/>
                <w:szCs w:val="24"/>
              </w:rPr>
              <w:t>18 ле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Vinc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House</w:t>
            </w:r>
            <w:r>
              <w:rPr>
                <w:szCs w:val="24"/>
              </w:rPr>
              <w:t xml:space="preserve">: комната на одного с удобствами, питание: полупансион, есть прачечная, доступ в Интернет. Мин. возраст: </w:t>
            </w:r>
            <w:r>
              <w:rPr>
                <w:b/>
                <w:szCs w:val="24"/>
              </w:rPr>
              <w:t>18 ле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2060"/>
      </w:tblGrid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ьерская поч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обучение в высокий сезон (22 июня – 30 август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в неделю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эропорт Хитро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в одну сторону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14:00Z</dcterms:created>
  <dc:creator>user</dc:creator>
  <dc:description/>
  <cp:keywords/>
  <dc:language>en-US</dc:language>
  <cp:lastModifiedBy>user55</cp:lastModifiedBy>
  <dcterms:modified xsi:type="dcterms:W3CDTF">2013-10-14T06:39:00Z</dcterms:modified>
  <cp:revision>5</cp:revision>
  <dc:subject/>
  <dc:title>Goethe Institut</dc:title>
</cp:coreProperties>
</file>