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Bloomsbury International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ы 201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се цены указаны в фунтах стерлингов £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16"/>
        <w:gridCol w:w="516"/>
        <w:gridCol w:w="5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рс</w:t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английский/ Бизнес английский/ Подготовка к экзаменам IELTS, TOEFL, TOEIC, FCE, CAE, CP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 уроков в недел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Расписание занятий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9:00 – 12: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  <w:lang w:val="en-US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2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английский/ Бизнес английский/ Подготовка к экзаменам IELTS, FCE, CAE, CP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 уроков в недел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Расписание занятий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3:00 – 16: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английский/ Бизнес английский/ Подготовка к экзаменам IELTS, TOEFL, TOEIC, FCE, CAE, CP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 уроков в недел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Расписание занятий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9:00 – 14: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1</w:t>
            </w:r>
            <w:r>
              <w:rPr>
                <w:sz w:val="20"/>
                <w:lang w:val="en-US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11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английский/ Бизнес английский/ Подготовка к экзаменам IELTS, TOEFL, TOEIC, FCE, CAE, CP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 уроков в недел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Расписание занятий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3:00 – 18: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  <w:lang w:val="en-US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7</w:t>
            </w:r>
          </w:p>
        </w:tc>
      </w:tr>
    </w:tbl>
    <w:p>
      <w:pPr>
        <w:pStyle w:val="Normal"/>
        <w:rPr/>
      </w:pPr>
      <w:r>
        <w:rPr/>
        <w:t>* Стоимость остальных курсов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 w:val="28"/>
          <w:szCs w:val="28"/>
          <w:u w:val="single"/>
        </w:rPr>
        <w:t>Прожи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стоимость в неделю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46"/>
        <w:gridCol w:w="1471"/>
        <w:gridCol w:w="1446"/>
        <w:gridCol w:w="1471"/>
        <w:gridCol w:w="1446"/>
        <w:gridCol w:w="1038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итани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ансион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ое размещ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ое размещ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ое размещ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(зона метро 2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йоны Лондона (зоны метро 3 и 4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озможно заказать комнату с отдельной ванной – за доплату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868"/>
        <w:gridCol w:w="2058"/>
        <w:gridCol w:w="3196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зиденция Bloomsbur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зона метро 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 пита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ая комната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ая комната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ое  размещение (стоимость за человека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комна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повышенной комфортности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 </w:t>
            </w:r>
            <w:r>
              <w:rPr>
                <w:i/>
                <w:sz w:val="22"/>
                <w:szCs w:val="22"/>
              </w:rPr>
              <w:t>(удобства в номере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озможно заказать номер с удобствами – за доплату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625"/>
        <w:gridCol w:w="2649"/>
      </w:tblGrid>
      <w:tr>
        <w:trPr/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иденция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итания</w:t>
            </w:r>
          </w:p>
        </w:tc>
      </w:tr>
      <w:tr>
        <w:trPr/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ое размещ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комната (зона метро 1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- 269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комната (зона метро 2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- 24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повышенной комфортности (зона метро 1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- 269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– 325 (за студию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- 299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Двухместное размещение – только для двоих студентов, путешествующих вместе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625"/>
        <w:gridCol w:w="2649"/>
      </w:tblGrid>
      <w:tr>
        <w:trPr/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ческий дом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итания</w:t>
            </w:r>
          </w:p>
        </w:tc>
      </w:tr>
      <w:tr>
        <w:trPr/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ое размещ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комната (зона метро 1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комната (зона метро 3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 w:val="28"/>
          <w:szCs w:val="28"/>
          <w:u w:val="single"/>
        </w:rPr>
        <w:t>Дополнительные услуги и сборы школы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с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 бронирование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лог 30 фун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с 1 – 4 недели: возвращается 25 фун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с свыше 4 недель: возвращается 20 фунт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за курс в период с 30 июня по 29 авгус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в недел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за проживание в период с 29 июня по 30 авгус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в недел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период Рождества (21.12.2014 – 03.01.2015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в недел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из/в а/п Хитро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(в одну сторон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(в обе стороны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из/в а/п Гатв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(в одну сторон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(в обе стороны)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5:17:00Z</dcterms:created>
  <dc:creator>user</dc:creator>
  <dc:description/>
  <cp:keywords/>
  <dc:language>en-US</dc:language>
  <cp:lastModifiedBy>user</cp:lastModifiedBy>
  <dcterms:modified xsi:type="dcterms:W3CDTF">2013-12-03T11:59:00Z</dcterms:modified>
  <cp:revision>9</cp:revision>
  <dc:subject/>
  <dc:title>Goethe Institut</dc:title>
</cp:coreProperties>
</file>