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  <w:lang w:val="en-US"/>
        </w:rPr>
        <w:t>Link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  <w:lang w:val="en-US"/>
        </w:rPr>
        <w:t>School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Цены 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(все цены указаны в евро €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84"/>
        <w:gridCol w:w="1912"/>
        <w:gridCol w:w="1366"/>
        <w:gridCol w:w="136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включая учебные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1 урок: 45 ми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роков в нед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3</w:t>
            </w:r>
            <w:r>
              <w:rPr/>
              <w:t xml:space="preserve"> нед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11 </w:t>
            </w:r>
            <w:r>
              <w:rPr/>
              <w:t>недел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тенси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групп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 6 челове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группа интенси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 6 челове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интенси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ата в высокий сезон </w:t>
            </w:r>
            <w:r>
              <w:rPr>
                <w:i/>
              </w:rPr>
              <w:t>(01.</w:t>
            </w:r>
            <w:r>
              <w:rPr>
                <w:i/>
                <w:lang w:val="en-US"/>
              </w:rPr>
              <w:t>06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.0</w:t>
            </w:r>
            <w:r>
              <w:rPr>
                <w:i/>
              </w:rPr>
              <w:t>9)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 Цены на остальные курсы – по запрос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жив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стевая семья </w:t>
      </w:r>
      <w:r>
        <w:rPr/>
        <w:t>(стоимость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361"/>
        <w:gridCol w:w="246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ух-трехместная комн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 полупанси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 полный пансио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о: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плата за проживание в высокий сезон (01.06 – 30.09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зыковая среда*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ссейн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-Fi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В гостевой семье не будут проживать студенты, которые говорят на Вашем родном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туденческие апартаменты </w:t>
      </w:r>
      <w:r>
        <w:rPr/>
        <w:t>(стоимость в неделю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2"/>
        <w:gridCol w:w="1073"/>
        <w:gridCol w:w="1073"/>
        <w:gridCol w:w="1073"/>
        <w:gridCol w:w="1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3 нед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– 7 не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– 11 не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– 15 не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– 19 нед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октября – 31 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 июня – 30 сентябр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Доплата за одноместную комнату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да и электричество: 25 евро в неделю с человека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плата за газ: 19 евро в неделю с человек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позит: 100 евро (возвращается при выезде при условии отсутствия ущерба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98"/>
        <w:gridCol w:w="240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в одну сторон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в обе стороны)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59245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7:00Z</dcterms:created>
  <dc:creator>Admin</dc:creator>
  <dc:description/>
  <cp:keywords/>
  <dc:language>en-US</dc:language>
  <cp:lastModifiedBy>Admin</cp:lastModifiedBy>
  <dcterms:modified xsi:type="dcterms:W3CDTF">2015-02-20T14:07:00Z</dcterms:modified>
  <cp:revision>2</cp:revision>
  <dc:subject/>
  <dc:title/>
</cp:coreProperties>
</file>