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u w:val="single"/>
          <w:lang w:val="en-US"/>
        </w:rPr>
        <w:t>NZ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Веллингт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sz w:val="20"/>
        </w:rPr>
        <w:t xml:space="preserve">(все цены указаны в новозеландских долларах </w:t>
      </w:r>
      <w:r>
        <w:rPr>
          <w:sz w:val="20"/>
          <w:lang w:val="en-US"/>
        </w:rPr>
        <w:t>NZ</w:t>
      </w:r>
      <w:r>
        <w:rPr>
          <w:sz w:val="20"/>
        </w:rPr>
        <w:t>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03"/>
        <w:gridCol w:w="76"/>
        <w:gridCol w:w="349"/>
        <w:gridCol w:w="1559"/>
        <w:gridCol w:w="993"/>
        <w:gridCol w:w="850"/>
        <w:gridCol w:w="166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нглийс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0 нед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0 нед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0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неделя +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кур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15 </w:t>
            </w:r>
            <w:r>
              <w:rPr>
                <w:i/>
                <w:sz w:val="22"/>
                <w:szCs w:val="22"/>
              </w:rPr>
              <w:t>часов в недел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3 часа в недел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изношения/ Бизнес-англий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 часов в недел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нятия во второй половине дня два раза в недел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оимость остальных курсов  - по запросу.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рожи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утк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студента: </w:t>
            </w:r>
            <w:r>
              <w:rPr>
                <w:b/>
                <w:sz w:val="22"/>
                <w:szCs w:val="22"/>
              </w:rPr>
              <w:t>18+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одного, питание: полупансион, по выходным – полный панси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студента: до </w:t>
            </w: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одного, питание: полупансион, по выходным – полный панси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и, молодежные общежития, студенческие квартир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категории комн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для студентов 18 лет и старше); 250 (для студентов младше 18 л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(в одну сторону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(в обе стороны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4:00Z</dcterms:created>
  <dc:creator>user</dc:creator>
  <dc:description/>
  <cp:keywords/>
  <dc:language>en-US</dc:language>
  <cp:lastModifiedBy>Admin</cp:lastModifiedBy>
  <dcterms:modified xsi:type="dcterms:W3CDTF">2015-03-11T13:29:00Z</dcterms:modified>
  <cp:revision>8</cp:revision>
  <dc:subject/>
  <dc:title>Goethe Institut</dc:title>
</cp:coreProperties>
</file>