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drawing>
          <wp:inline distT="0" distB="0" distL="0" distR="0">
            <wp:extent cx="60166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Kings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Colleges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Lond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фунтах стерлингов £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5"/>
        <w:gridCol w:w="2176"/>
        <w:gridCol w:w="663"/>
        <w:gridCol w:w="946"/>
        <w:gridCol w:w="1030"/>
        <w:gridCol w:w="2194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английский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дель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ный курс английского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уроков в неделю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курс английского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 уроков в неделю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 Интенсивный курс английского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 уроков в неделю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дель</w:t>
            </w:r>
          </w:p>
        </w:tc>
      </w:tr>
      <w:tr>
        <w:trPr>
          <w:trHeight w:val="36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иплом Kings по английскому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 уроков в неделю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64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Цены на остальные курсы – по запросу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ие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жи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пери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 января – 16  июня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1 августа – 22 дека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пери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6 июня – 11 августа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на одного, питание – полу пансион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на двоих, питание – полу пансион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плю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на одного, отдельная ванная комната, питание – полу пансион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</w:tr>
      <w:tr>
        <w:trPr>
          <w:trHeight w:val="3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денческая резиденция </w:t>
            </w:r>
          </w:p>
          <w:p>
            <w:pPr>
              <w:pStyle w:val="Normal"/>
              <w:rPr/>
            </w:pPr>
            <w:r>
              <w:rPr>
                <w:b/>
              </w:rPr>
              <w:t>Время работ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июль - авгу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ната на одного/ двоих, общая ванная комната, завтра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</w:tr>
      <w:tr>
        <w:trPr>
          <w:trHeight w:val="3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денческая резиденция </w:t>
            </w:r>
          </w:p>
          <w:p>
            <w:pPr>
              <w:pStyle w:val="Normal"/>
              <w:rPr/>
            </w:pPr>
            <w:r>
              <w:rPr>
                <w:b/>
              </w:rPr>
              <w:t>Время работ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июль - авгу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ната на одного/ двоих, общая ванная комната, полупансион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ий дом/ кварти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ната на одного, общая ванная комната, без питания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ые услуги и сборы школы</w:t>
            </w:r>
          </w:p>
        </w:tc>
      </w:tr>
      <w:tr>
        <w:trPr>
          <w:trHeight w:val="23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сбор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индивидуальные уроки (кроме июля и августа)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 xml:space="preserve"> за урок</w:t>
            </w:r>
          </w:p>
        </w:tc>
      </w:tr>
      <w:tr>
        <w:trPr>
          <w:trHeight w:val="23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плаченный ленч в школе (мин. 4 недели)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в неделю</w:t>
            </w:r>
          </w:p>
        </w:tc>
      </w:tr>
      <w:tr>
        <w:trPr>
          <w:trHeight w:val="23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аемый депозит за проживание в резиденции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аемый депозит за проживание в студенческом доме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проживание в семье в период Рождества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 xml:space="preserve"> в неделю</w:t>
            </w:r>
          </w:p>
        </w:tc>
      </w:tr>
      <w:tr>
        <w:trPr>
          <w:trHeight w:val="23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почта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(в одну сторону)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  <w:r>
              <w:rPr/>
              <w:t xml:space="preserve"> (Хитроу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39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user</dc:creator>
  <dc:description/>
  <cp:keywords/>
  <dc:language>en-US</dc:language>
  <cp:lastModifiedBy>user55</cp:lastModifiedBy>
  <dcterms:modified xsi:type="dcterms:W3CDTF">2013-10-30T10:02:00Z</dcterms:modified>
  <cp:revision>7</cp:revision>
  <dc:subject/>
  <dc:title>Goethe Institut</dc:title>
</cp:coreProperties>
</file>