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к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/>
        <w:t>(все цены указаны в долларах $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8"/>
        <w:gridCol w:w="1335"/>
        <w:gridCol w:w="1333"/>
        <w:gridCol w:w="1333"/>
        <w:gridCol w:w="1333"/>
        <w:gridCol w:w="133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/</w:t>
            </w:r>
          </w:p>
          <w:p>
            <w:pPr>
              <w:pStyle w:val="Normal"/>
              <w:rPr/>
            </w:pPr>
            <w:r>
              <w:rPr/>
              <w:t>Бизнес-английский/ Академический англий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к </w:t>
            </w:r>
            <w:r>
              <w:rPr>
                <w:lang w:val="en-US"/>
              </w:rPr>
              <w:t>TOEFL/ IEL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инимающая семья 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ринимающая семья повышенной комфортности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питание: завтрак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питание: полупансион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Borne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House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, питание: завтраки с понедельник по пятниц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, питание: завтраки с понедельника по пятниц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лог: 250 доллар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Downtow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Berkeley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YMCA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, </w:t>
            </w:r>
            <w:r>
              <w:rPr>
                <w:szCs w:val="24"/>
              </w:rPr>
              <w:t xml:space="preserve">мин. срок бронирования: </w:t>
            </w:r>
            <w:r>
              <w:rPr>
                <w:b/>
                <w:szCs w:val="24"/>
              </w:rPr>
              <w:t>2 нед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, питание: горячие напитки по утр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5 (2 - 4 недели), 260 (5+ недел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, питание: горячие напитки по утр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5 (2 - 4 недели), 245 (5+ недел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Цены на проживание в хостелях и отелях – по запрос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45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проживание в семье в период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6 – 30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 за проживание в семье в период Рождественских канику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 в неделю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дну сторон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</w:tbl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0:00Z</dcterms:created>
  <dc:creator>user</dc:creator>
  <dc:description/>
  <cp:keywords/>
  <dc:language>en-US</dc:language>
  <cp:lastModifiedBy>Admin</cp:lastModifiedBy>
  <dcterms:modified xsi:type="dcterms:W3CDTF">2015-03-25T10:59:00Z</dcterms:modified>
  <cp:revision>8</cp:revision>
  <dc:subject/>
  <dc:title>Goethe Institut</dc:title>
</cp:coreProperties>
</file>