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Mandarin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х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все цены указаны в китайских юанях ¥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26"/>
        <w:gridCol w:w="1326"/>
        <w:gridCol w:w="4628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урок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уроков в недел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ение и письмо (10 уроков в неделю)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– 3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 - 11 нед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 - 23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+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оплата в период с </w:t>
            </w:r>
            <w:r>
              <w:rPr>
                <w:b/>
                <w:i/>
              </w:rPr>
              <w:t>1 июня по 31 авгу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  <w:t>* Цены на остальные курсы – по запросу.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ни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4"/>
        <w:gridCol w:w="2365"/>
        <w:gridCol w:w="236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дноместное размещение, питание: полупансио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ия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одноместное размещение, без пита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енда комнаты в квартире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дноместное размещение, без питания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- 3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 - 23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+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полнительные сут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оплата в период с </w:t>
            </w:r>
            <w:r>
              <w:rPr>
                <w:b/>
                <w:i/>
              </w:rPr>
              <w:t>1 июня по 31 авгу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9"/>
        <w:jc w:val="center"/>
        <w:rPr/>
      </w:pPr>
      <w:r>
        <w:rPr/>
        <w:t>Дополнительные услуги и сборы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34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бор за подбор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0 (в одну сторону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5:00Z</dcterms:created>
  <dc:creator>Admin</dc:creator>
  <dc:description/>
  <cp:keywords/>
  <dc:language>en-US</dc:language>
  <cp:lastModifiedBy>Admin</cp:lastModifiedBy>
  <dcterms:modified xsi:type="dcterms:W3CDTF">2014-11-26T14:08:00Z</dcterms:modified>
  <cp:revision>4</cp:revision>
  <dc:subject/>
  <dc:title/>
</cp:coreProperties>
</file>