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2 марта – 31 м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 сентября – 15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1 июня – 27 сентября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 (проживание с хозяином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 с улучшенными условиями (проживание с хозяином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 завтр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10T07:02:00Z</dcterms:modified>
  <cp:revision>19</cp:revision>
  <dc:subject/>
  <dc:title> </dc:title>
</cp:coreProperties>
</file>