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Sprachcaffe Languages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ки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все цены указаны в долларах $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8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+ нед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имость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дартны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нсивны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урок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ческий курс – 12 недел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Тай 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(10 занятий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по Пек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Проживание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790"/>
        <w:gridCol w:w="230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про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 «А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 11 июля и после 23 авгу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 «Б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12 июля по 22 август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имость в неделю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536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Только для студентов, путешествующих вместе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оплата за питание</w:t>
            </w:r>
            <w:r>
              <w:rPr>
                <w:szCs w:val="24"/>
              </w:rPr>
              <w:t xml:space="preserve"> (полупансион): 90 долларов в неделю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0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для виз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 (в одну сторону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едицинская страховк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8 (единовременный платеж) + 1.68 в сутки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закрыта в следующие праздничные дн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– 27 февраля/ 27 апреля - 5 мая/ 28 сентября – 9 октября/ 1 января 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7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1:00Z</dcterms:created>
  <dc:creator>Admin</dc:creator>
  <dc:description/>
  <cp:keywords/>
  <dc:language>en-US</dc:language>
  <cp:lastModifiedBy>Admin</cp:lastModifiedBy>
  <dcterms:modified xsi:type="dcterms:W3CDTF">2014-11-26T13:27:00Z</dcterms:modified>
  <cp:revision>5</cp:revision>
  <dc:subject/>
  <dc:title/>
</cp:coreProperties>
</file>