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Sprachcaffe International Pl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йа-дель-Кармен</w:t>
      </w:r>
    </w:p>
    <w:p>
      <w:pPr>
        <w:pStyle w:val="Normal"/>
        <w:jc w:val="center"/>
        <w:rPr/>
      </w:pPr>
      <w:r>
        <w:rPr>
          <w:b/>
        </w:rPr>
        <w:t>Цены 2015</w:t>
      </w:r>
    </w:p>
    <w:p>
      <w:pPr>
        <w:pStyle w:val="Normal"/>
        <w:jc w:val="center"/>
        <w:rPr/>
      </w:pPr>
      <w:r>
        <w:rPr/>
        <w:t>(все цены указаны в долларах СШ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175"/>
        <w:gridCol w:w="3175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b/>
              </w:rPr>
              <w:t>Обучени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b/>
              </w:rPr>
              <w:t>1 – 8 недел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b/>
              </w:rPr>
              <w:t>Более 9 недель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b/>
              </w:rPr>
              <w:t xml:space="preserve">Стандартный курс </w:t>
            </w:r>
            <w:r>
              <w:rPr/>
              <w:t>(20 уроков в неделю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/>
              <w:t>16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/>
              <w:t>125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b/>
              </w:rPr>
              <w:t xml:space="preserve">Интенсивный курс </w:t>
            </w:r>
            <w:r>
              <w:rPr/>
              <w:t>(30 уроков в неделю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/>
              <w:t>24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/>
              <w:t>205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b/>
              </w:rPr>
              <w:t xml:space="preserve">Мини-курс </w:t>
            </w:r>
            <w:r>
              <w:rPr/>
              <w:t>(10 уроков в неделю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/>
              <w:t>1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/>
              <w:t>75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b/>
              </w:rPr>
              <w:t>Индивидуальные занят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/>
              <w:t>3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/>
              <w:t>300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134"/>
        <w:gridCol w:w="3118"/>
        <w:gridCol w:w="3683"/>
      </w:tblGrid>
      <w:tr>
        <w:trPr/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b/>
              </w:rPr>
              <w:t>Прожи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Сезон 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 марта – 27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/>
              <w:t>6 сентября – 28 ноябр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Сезон 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 21 мар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 июня – 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/>
              <w:t>С 14 декабря</w:t>
            </w:r>
          </w:p>
        </w:tc>
      </w:tr>
      <w:tr>
        <w:trPr>
          <w:trHeight w:val="275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b/>
              </w:rPr>
              <w:t>Резиденция Комф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215" cy="123190"/>
                  <wp:effectExtent l="0" t="0" r="0" b="0"/>
                  <wp:docPr id="1" name="room_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oom_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291" r="-10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/>
              <w:t>17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/>
              <w:t>235</w:t>
            </w:r>
          </w:p>
        </w:tc>
      </w:tr>
      <w:tr>
        <w:trPr>
          <w:trHeight w:val="30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0520" cy="123190"/>
                  <wp:effectExtent l="0" t="0" r="0" b="0"/>
                  <wp:docPr id="2" name="room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oom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2" t="-291" r="-10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/>
              <w:t>35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/>
              <w:t>410</w:t>
            </w:r>
          </w:p>
        </w:tc>
      </w:tr>
      <w:tr>
        <w:trPr>
          <w:trHeight w:val="56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</w:rPr>
              <w:t>Гостевая сем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b/>
                <w:i/>
              </w:rPr>
              <w:t>С завтра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0520" cy="1231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2" t="-291" r="-10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/>
              <w:t>22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/>
              <w:t>28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9"/>
        <w:rPr/>
      </w:pPr>
      <w:r>
        <w:rPr/>
        <w:t>Дополнительные услуги и сборы шко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5"/>
        <w:gridCol w:w="2466"/>
      </w:tblGrid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Документы для виз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Учебные материал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 доллара в неделю + залог 16 долларов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Трансфер из/в а/п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0 (в одну сторону)</w:t>
            </w:r>
          </w:p>
        </w:tc>
      </w:tr>
    </w:tbl>
    <w:p>
      <w:pPr>
        <w:pStyle w:val="Normal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</w:r>
    </w:p>
    <w:p>
      <w:pPr>
        <w:pStyle w:val="Normal"/>
        <w:spacing w:before="0" w:after="20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885" cy="710565"/>
          <wp:effectExtent l="0" t="0" r="0" b="0"/>
          <wp:docPr id="5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885" cy="614045"/>
          <wp:effectExtent l="0" t="0" r="0" b="0"/>
          <wp:docPr id="4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34:00Z</dcterms:created>
  <dc:creator>Admin</dc:creator>
  <dc:description/>
  <cp:keywords/>
  <dc:language>en-US</dc:language>
  <cp:lastModifiedBy>Admin</cp:lastModifiedBy>
  <dcterms:modified xsi:type="dcterms:W3CDTF">2015-03-11T08:36:00Z</dcterms:modified>
  <cp:revision>2</cp:revision>
  <dc:subject/>
  <dc:title/>
</cp:coreProperties>
</file>