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St. Giles Internationa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ью-Йорк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ы 2015</w:t>
      </w:r>
    </w:p>
    <w:p>
      <w:pPr>
        <w:pStyle w:val="Normal"/>
        <w:jc w:val="center"/>
        <w:rPr/>
      </w:pPr>
      <w:r>
        <w:rPr>
          <w:sz w:val="18"/>
          <w:szCs w:val="18"/>
        </w:rPr>
        <w:t>(все цены указаны в долларах $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щий английск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1144"/>
        <w:gridCol w:w="1143"/>
        <w:gridCol w:w="1143"/>
        <w:gridCol w:w="1097"/>
        <w:gridCol w:w="1221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курс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-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-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-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-15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 уроков в неделю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:00 – 15: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 урока в недел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09:00 – 13: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1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 урока в недел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14:00 – 17: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уроков в неделю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:00 – 13: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уроков в неделю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14:00 – 17: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</w:tr>
    </w:tbl>
    <w:p>
      <w:pPr>
        <w:pStyle w:val="Normal"/>
        <w:rPr/>
      </w:pPr>
      <w:r>
        <w:rPr/>
        <w:t>*Стоимость остальных курсов – по запрос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жи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емь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1910"/>
        <w:gridCol w:w="2255"/>
        <w:gridCol w:w="22"/>
        <w:gridCol w:w="2240"/>
      </w:tblGrid>
      <w:tr>
        <w:trPr>
          <w:trHeight w:val="278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тание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 –декабрь</w:t>
            </w:r>
          </w:p>
        </w:tc>
      </w:tr>
      <w:tr>
        <w:trPr>
          <w:trHeight w:val="277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дноместное размещ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вухместное размещение</w:t>
            </w:r>
          </w:p>
        </w:tc>
      </w:tr>
      <w:tr>
        <w:trPr>
          <w:trHeight w:val="52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ья, стандартный вариан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ванная комна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упансио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5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0</w:t>
            </w:r>
          </w:p>
        </w:tc>
      </w:tr>
      <w:tr>
        <w:trPr>
          <w:trHeight w:val="66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ья, стандартный вариан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ванная комна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тра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0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0</w:t>
            </w:r>
          </w:p>
        </w:tc>
      </w:tr>
      <w:tr>
        <w:trPr>
          <w:trHeight w:val="66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ья, улучшенный вариан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или отдельная ванная комна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упансио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5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0</w:t>
            </w:r>
          </w:p>
        </w:tc>
      </w:tr>
      <w:tr>
        <w:trPr>
          <w:trHeight w:val="66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ья, улучшенный вариант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Общая или отдельная ванная комна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тра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0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0</w:t>
            </w:r>
          </w:p>
        </w:tc>
      </w:tr>
      <w:tr>
        <w:trPr>
          <w:trHeight w:val="66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ья на Манхеттене/Рузвельте стандартный вариант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Общая ванная комна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тра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5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66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ья на Манхеттене/Рузвельте, улучшенный вариант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Общая или отдельная ванная комна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тра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5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туденты до 18 лет:</w:t>
            </w:r>
            <w:r>
              <w:rPr>
                <w:szCs w:val="24"/>
              </w:rPr>
              <w:t xml:space="preserve"> доплата 25 в недел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Резиденции. Мин. возраст: 18 лет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2626"/>
        <w:gridCol w:w="3838"/>
      </w:tblGrid>
      <w:tr>
        <w:trPr>
          <w:trHeight w:val="565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иденц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 в неделю</w:t>
            </w:r>
          </w:p>
        </w:tc>
      </w:tr>
      <w:tr>
        <w:trPr>
          <w:trHeight w:val="45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20"/>
                <w:lang w:val="en-US"/>
              </w:rPr>
              <w:t>New Yorker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номестная комната с удобствам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70</w:t>
            </w:r>
          </w:p>
        </w:tc>
      </w:tr>
      <w:tr>
        <w:trPr>
          <w:trHeight w:val="45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176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номестная комната с удобствами и небольшой кухней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</w:tr>
      <w:tr>
        <w:trPr>
          <w:trHeight w:val="45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92</w:t>
            </w:r>
            <w:r>
              <w:rPr>
                <w:b/>
                <w:sz w:val="20"/>
                <w:lang w:val="en-US"/>
              </w:rPr>
              <w:t>Y de Hirsch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номестная комна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ухместная комнат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>
          <w:trHeight w:val="45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Vanderbilt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номестная комна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ухместная комнат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>
          <w:trHeight w:val="45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Manhattan School of Music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номестная комна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ухместная комнат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-63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-3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ели. Мин. возраст: 18 лет. Стоимость за номер в сутк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местная комната на одног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местная комната  на двоих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tel Pennsylvani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От </w:t>
            </w: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От</w:t>
            </w:r>
            <w:r>
              <w:rPr>
                <w:sz w:val="20"/>
                <w:lang w:val="en-US"/>
              </w:rPr>
              <w:t xml:space="preserve"> 275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 Quint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От </w:t>
            </w:r>
            <w:r>
              <w:rPr>
                <w:sz w:val="20"/>
                <w:lang w:val="en-US"/>
              </w:rPr>
              <w:t>19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От </w:t>
            </w:r>
            <w:r>
              <w:rPr>
                <w:sz w:val="20"/>
                <w:lang w:val="en-US"/>
              </w:rPr>
              <w:t>24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 Giles Hotel: Cour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От </w:t>
            </w:r>
            <w:r>
              <w:rPr>
                <w:sz w:val="20"/>
                <w:lang w:val="en-US"/>
              </w:rPr>
              <w:t>22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От </w:t>
            </w:r>
            <w:r>
              <w:rPr>
                <w:sz w:val="20"/>
                <w:lang w:val="en-US"/>
              </w:rPr>
              <w:t>250</w:t>
            </w:r>
          </w:p>
        </w:tc>
      </w:tr>
      <w:tr>
        <w:trPr>
          <w:trHeight w:val="13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 Giles Hotel: Tuscany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От </w:t>
            </w: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От </w:t>
            </w:r>
            <w:r>
              <w:rPr>
                <w:sz w:val="20"/>
                <w:lang w:val="en-US"/>
              </w:rPr>
              <w:t>27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партаменты. Мин. возраст: 18 лет. Стоимость в неделю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д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ухкомнатны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анхеттен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6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 Манхетте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9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лог: 300 долларов (оплачивается в школе по прибыт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ые услуги и сборы школ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6811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сбор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за бронирование проживания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47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фер из/в а/п (в одну сторону)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4"/>
              </w:rPr>
              <w:t>13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спресс почта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бные материалы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 – 60 (1 шт.)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гистрационный сбор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16625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662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52:00Z</dcterms:created>
  <dc:creator>user</dc:creator>
  <dc:description/>
  <cp:keywords/>
  <dc:language>en-US</dc:language>
  <cp:lastModifiedBy>Admin</cp:lastModifiedBy>
  <dcterms:modified xsi:type="dcterms:W3CDTF">2015-04-14T09:32:00Z</dcterms:modified>
  <cp:revision>10</cp:revision>
  <dc:subject/>
  <dc:title>Goethe Institut</dc:title>
</cp:coreProperties>
</file>