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The Language Gallery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ЛОНДО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ны</w:t>
      </w:r>
      <w:r>
        <w:rPr>
          <w:b/>
          <w:sz w:val="28"/>
          <w:szCs w:val="28"/>
          <w:lang w:val="en-US"/>
        </w:rPr>
        <w:t xml:space="preserve"> 201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се цены указаны в фунтах стерлингов £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853"/>
        <w:gridCol w:w="1853"/>
        <w:gridCol w:w="1853"/>
        <w:gridCol w:w="1853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часов в недел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асов в недел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часов в недел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часов в неделю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й английский/ общий английский + модули по выбор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я в первой половине дня</w:t>
            </w:r>
          </w:p>
          <w:p>
            <w:pPr>
              <w:pStyle w:val="Normal"/>
              <w:rPr/>
            </w:pPr>
            <w:r>
              <w:rPr/>
              <w:t>Начало уроков: 08:40 и 12:2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4 нед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2 нед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24 нед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36 нед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+ нед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й англий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я во второй половине дня</w:t>
            </w:r>
          </w:p>
          <w:p>
            <w:pPr>
              <w:pStyle w:val="Normal"/>
              <w:rPr/>
            </w:pPr>
            <w:r>
              <w:rPr/>
              <w:t>Начало уроков: 12:20 (только 30 часов в неделю) 13:25, 14:30 и 15:3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4 нед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2 нед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24 нед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36 нед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+ нед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</w:tbl>
    <w:p>
      <w:pPr>
        <w:pStyle w:val="Normal"/>
        <w:rPr/>
      </w:pPr>
      <w:r>
        <w:rPr>
          <w:i/>
        </w:rPr>
        <w:t>*Стоимость других программ – по запрос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жи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970"/>
        <w:gridCol w:w="2023"/>
        <w:gridCol w:w="1604"/>
        <w:gridCol w:w="1453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разме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комнаты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неделю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я семь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питания или завтра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естн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(зона метро 3 – 4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(зона метро 2)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местная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(зона метро 3 – 4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(зона метро 2)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ансио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естн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(зона метро 3 – 4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(зона 2)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местная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(зона метро 3 – 4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(зона 2)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денци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пит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естная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0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Greenview Court)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естная с удобствами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0 </w:t>
            </w:r>
            <w:r>
              <w:rPr>
                <w:b/>
                <w:i/>
                <w:lang w:val="en-US"/>
              </w:rPr>
              <w:t>(Westferry Residence, Borough House, Newington Court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60 </w:t>
            </w:r>
            <w:r>
              <w:rPr>
                <w:b/>
                <w:i/>
                <w:lang w:val="en-US"/>
              </w:rPr>
              <w:t>(Beaumont Court)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комнаты в студенческом доме или квартир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ит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естн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(зона метро 3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(зона метро 2)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местная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(зона метро 3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(зона метро 2)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естная с удобств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/ апартамен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пит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70 </w:t>
            </w:r>
            <w:r>
              <w:rPr>
                <w:b/>
                <w:lang w:val="en-US"/>
              </w:rPr>
              <w:t>(Newington Court, Greenview Court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00 </w:t>
            </w:r>
            <w:r>
              <w:rPr>
                <w:b/>
                <w:lang w:val="en-US"/>
              </w:rPr>
              <w:t>(Liberty Fields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30 </w:t>
            </w:r>
            <w:r>
              <w:rPr>
                <w:b/>
                <w:lang w:val="en-US"/>
              </w:rPr>
              <w:t>(Stay Clu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50 </w:t>
            </w:r>
            <w:r>
              <w:rPr>
                <w:b/>
                <w:lang w:val="en-US"/>
              </w:rPr>
              <w:t>(South Kensington)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Двухместное размещение возможно только для двоих студентов, путешествующих вмест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полнительные услуги и сборы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сб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документов для виз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за бронирование проживан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при возврате учебников в хорошем состоянии возвращается 20 фунтов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 из/в а/п Хитро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(в одну сторону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 из/в а/п Гатв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(в одну сторону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11:00Z</dcterms:created>
  <dc:creator>user</dc:creator>
  <dc:description/>
  <cp:keywords/>
  <dc:language>en-US</dc:language>
  <cp:lastModifiedBy>user55</cp:lastModifiedBy>
  <dcterms:modified xsi:type="dcterms:W3CDTF">2013-12-24T07:14:00Z</dcterms:modified>
  <cp:revision>9</cp:revision>
  <dc:subject/>
  <dc:title>Goethe Institut</dc:title>
</cp:coreProperties>
</file>